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56210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UNCI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Finalizado o período establecido para a presentación de solicitudes para o posto de Traballador/a Social temporal, a Comisión de Selección fai público o listado de admitidos e excluídos, con indicación no apartado de “Observacións” da documentación presentada e, no seu caso, de que é necesario completar en emenda de error, para o cal se concede un período de TRES DÍAS HÁBILES, comprendidos entre o 11 ó 14 de outubro (ambos inclusive). A documentación deberá presentarse necesariamente de forma presencial no Rexistro de Entrada do Concello de Covelo en horario de 9:00 a 14: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</w:t>
      </w:r>
      <w:r>
        <w:rPr>
          <w:b/>
          <w:u w:val="single"/>
        </w:rPr>
        <w:t>Listado de Admitidos (con expresión, no seu caso, das emendas a realizar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11"/>
        <w:gridCol w:w="116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a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ación mínima completa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a García, Margarit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io Graña, Mart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rril Vázquez, Jessica Patric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os Alfonso,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rredo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ruña Sánchez, Nel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eiro Rodríguez, La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eiro Olveira, Estefan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allo Gil, Abelardo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a Álvarez, Lore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 Castiñeiras, Almude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astro Araujo, Sus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ínguez Sartal, Begoñ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ró Rodríguez, Eugenia Ro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ía García, Vane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ía Vila, Tan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berna Comesaña, Ana Mar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ez Estevez, Sabr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Pérez, Luc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Tellado, Luz Div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zález Varela, Yoland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lesias Martinez, Cristi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os Muradás, Patric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ueira Vázquez, Lau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 Morato, Jorge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ez Zúñiga, Eli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s Pereira, María del Carme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ti Rodríguez, Eugen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ira Brenlla, Inés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ira Souto, Carme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ando Cabirta, Paul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 Fernán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Fernández, Obdul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González, Josef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Rodríguez, María Monserrat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Quelle, Samuel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ño Medrano, Ángeles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Bermudez, 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Lorenzo, Di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artín, Ana Caroli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Millara, Ramo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íguez Sierra, Miriam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 Pereira, Débor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 Cueto, María Victori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o Taboada,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a Pérez, Esther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iño Alonso, Bibian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o Loira, María Teres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rez Carrera, Cecilia Rebec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dos Conde, Ana Belé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s Noguerol, Adoración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zquez Río, María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mínima completa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l Sobral, Ana Isabel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rá completar a documentación mínim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ado de Excluídos (con expresión do motivo)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30"/>
        <w:gridCol w:w="9526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OR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A EXCLUSIÓN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zano Verdes, Rocío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ez Seguín, Mart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ino Bernaldo de Quirós, Antía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ción presentada fora de pra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 comunica que ó remate do prazo de subsanación de deficiencias, publicarase na páxina Web do Concello e no Taboleiro de Anuncios a baremación dos méritos dos aspirantes, con chamamento á entrevista curricular, tal e como se establece nas Bases. Tamén se fai público que, con data 7 de outubro de 2011 a Alcaldía ditou Resolución de anulación da Base 8ª II, extremo que será publicado mediante inserción do correspondente Anuncio no B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velo, 10 de outubro de 2011</w:t>
      </w:r>
    </w:p>
    <w:p>
      <w:pPr>
        <w:pStyle w:val="Normal"/>
        <w:jc w:val="center"/>
        <w:rPr/>
      </w:pPr>
      <w:r>
        <w:rPr/>
        <w:t>A COMISIÓN SELECCIONADOR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59:00Z</dcterms:created>
  <dc:creator>Equipo</dc:creator>
  <dc:description/>
  <cp:keywords/>
  <dc:language>en-US</dc:language>
  <cp:lastModifiedBy>Luis</cp:lastModifiedBy>
  <cp:lastPrinted>2011-10-10T09:25:00Z</cp:lastPrinted>
  <dcterms:modified xsi:type="dcterms:W3CDTF">2011-10-10T09:57:00Z</dcterms:modified>
  <cp:revision>25</cp:revision>
  <dc:subject/>
  <dc:title>ANUNCIO</dc:title>
</cp:coreProperties>
</file>